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GUÍA DE AUTOEVALUACIÓN DE UNIDAD 1 “FEELINGS AND OPINIONS”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Guía n° 5 English Language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61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es-MX"/>
              </w:rPr>
              <w:t>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ONE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Cuenta con 5 días para responder la gu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No</w:t>
            </w:r>
            <w:r>
              <w:rPr>
                <w:rFonts w:cs="Arial" w:ascii="Arial" w:hAnsi="Arial"/>
                <w:sz w:val="20"/>
                <w:lang w:val="es-MX"/>
              </w:rPr>
              <w:t xml:space="preserve"> se podrá entregar la guía sin estar </w:t>
            </w:r>
            <w:r>
              <w:rPr>
                <w:rFonts w:cs="Arial" w:ascii="Arial" w:hAnsi="Arial"/>
                <w:b/>
                <w:sz w:val="20"/>
                <w:lang w:val="es-MX"/>
              </w:rPr>
              <w:t>resuelta completamente</w:t>
            </w:r>
            <w:r>
              <w:rPr>
                <w:rFonts w:cs="Arial" w:ascii="Arial" w:hAnsi="Arial"/>
                <w:sz w:val="20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a guía puede ser resuelta con apoyo de un diccionario y sus cuadernos de ser necesario. No está permitido copiar trabajos de otros compañeros/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Utilizar lápiz pasta azul o neg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LA GUÍA DEBE SER ENTREGADA EL DÍA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VIERNES 05 DE JUNIO</w:t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HASTA LAS 16 HRS. al corre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es-MX"/>
                </w:rPr>
                <w:t>pamela.roky@elar.c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LA GUÍA NO LLEVA NO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bjetivos: </w:t>
            </w:r>
            <w:r>
              <w:rPr>
                <w:rFonts w:cs="Arial" w:ascii="Arial" w:hAnsi="Arial"/>
                <w:lang w:val="es-MX"/>
              </w:rPr>
              <w:t>Demostrar conocimiento sobre expresar y dar opiniones y vocabulario temá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ontenidos: </w:t>
            </w:r>
            <w:r>
              <w:rPr>
                <w:rFonts w:cs="Arial" w:ascii="Arial" w:hAnsi="Arial"/>
                <w:lang w:val="es-MX"/>
              </w:rPr>
              <w:t>Presente simple para expresar y dar opiniones con “like / likes or dislike /dislikes” y vocabulario sobre actividades de tiempo libre y de emociones y sentimientos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TEM I.- Choose the correct alternative for each sentence below. Please! Read carefully before choosing your alternative. Remember! This content is about Present Simple by expressing opinion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925"/>
        <w:gridCol w:w="25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 _____ __ _____ apple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likes to eat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tes to eat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ves to eat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’t stand to ea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/>
              <w:object w:dxaOrig="2055" w:dyaOrig="30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pt;height:112.5pt" filled="f" o:ole="">
                  <v:imagedata r:id="rId4" o:title=""/>
                </v:shape>
                <o:OLEObject Type="Embed" ProgID="" ShapeID="ole_rId3" DrawAspect="Content" ObjectID="_1449996969" r:id="rId3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n-US"/>
              </w:rPr>
              <w:t xml:space="preserve">He ______ ____ </w:t>
            </w:r>
            <w:r>
              <w:rPr>
                <w:rFonts w:cs="Arial" w:ascii="Arial" w:hAnsi="Arial"/>
                <w:lang w:val="es-ES"/>
              </w:rPr>
              <w:t>__ ______ to music!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601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kes to listen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601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ves to listen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601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’t like to listen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601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esn’t like to listen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/>
              <w:object w:dxaOrig="2174" w:dyaOrig="26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3.3pt;height:102.8pt" filled="f" o:ole="">
                  <v:imagedata r:id="rId6" o:title=""/>
                </v:shape>
                <o:OLEObject Type="Embed" ProgID="" ShapeID="ole_rId5" DrawAspect="Content" ObjectID="_1292832936" r:id="rId5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e ______ __ ____ his bike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tes to rid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ores to rid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likes to rid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n’t stand to ri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/>
              <w:object w:dxaOrig="2294" w:dyaOrig="27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5.2pt;height:106.55pt" filled="f" o:ole="">
                  <v:imagedata r:id="rId8" o:title=""/>
                </v:shape>
                <o:OLEObject Type="Embed" ProgID="" ShapeID="ole_rId7" DrawAspect="Content" ObjectID="_332830711" r:id="rId7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270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he ______ __ _____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601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joys to danc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601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tes to danc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601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esn’t like to danc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601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’t like to dance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/>
              <w:object w:dxaOrig="1934" w:dyaOrig="27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5pt;height:110.2pt" filled="f" o:ole="">
                  <v:imagedata r:id="rId10" o:title=""/>
                </v:shape>
                <o:OLEObject Type="Embed" ProgID="" ShapeID="ole_rId9" DrawAspect="Content" ObjectID="_1208552093" r:id="rId9"/>
              </w:objec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e _____ _____ __ _____ dinner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709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likes cook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709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n’t stand to cook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709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ves to cook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709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joys to cook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/>
              <w:object w:dxaOrig="2940" w:dyaOrig="3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9.8pt;height:102.75pt" filled="f" o:ole="">
                  <v:imagedata r:id="rId12" o:title=""/>
                </v:shape>
                <o:OLEObject Type="Embed" ProgID="" ShapeID="ole_rId11" DrawAspect="Content" ObjectID="_408694909" r:id="rId11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hey ____ __ ____ cards together!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601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esn’t like to play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601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n’t stand to play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601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’t like play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601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ke to play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/>
              <w:drawing>
                <wp:inline distT="0" distB="0" distL="0" distR="0">
                  <wp:extent cx="1486535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71"/>
        <w:gridCol w:w="3014"/>
        <w:gridCol w:w="260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hey ____ __ ____ in the pool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joy to swim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te to swim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’t like to swim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esn’t like to swim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/>
              <w:object w:dxaOrig="2954" w:dyaOrig="25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.7pt;height:98.2pt" filled="f" o:ole="">
                  <v:imagedata r:id="rId15" o:title=""/>
                </v:shape>
                <o:OLEObject Type="Embed" ProgID="" ShapeID="ole_rId14" DrawAspect="Content" ObjectID="_1129317976" r:id="rId14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9" w:hanging="36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he ____ __ _____ sodas!</w:t>
            </w:r>
          </w:p>
          <w:p>
            <w:pPr>
              <w:pStyle w:val="Prrafodelista"/>
              <w:spacing w:lineRule="auto" w:line="240" w:before="0" w:after="0"/>
              <w:ind w:left="309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615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ves to drink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615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tes to drink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615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kes to drink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615" w:hanging="36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’t like to drin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/>
              <w:object w:dxaOrig="2805" w:dyaOrig="3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75pt;height:103.25pt" filled="f" o:ole="">
                  <v:imagedata r:id="rId17" o:title=""/>
                </v:shape>
                <o:OLEObject Type="Embed" ProgID="" ShapeID="ole_rId16" DrawAspect="Content" ObjectID="_1283962148" r:id="rId16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TEM II.- Look carefully to the next emojis below, and then, choose the correct alternative for each one. Remember! This vocabulary is related to feelings and emotion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14"/>
        <w:gridCol w:w="2601"/>
        <w:gridCol w:w="285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6" w:hanging="349"/>
              <w:contextualSpacing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360" w:before="0" w:after="0"/>
              <w:ind w:left="284" w:hanging="207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Embarrassed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360" w:before="0" w:after="0"/>
              <w:ind w:left="284" w:hanging="207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Sad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360" w:before="0" w:after="0"/>
              <w:ind w:left="284" w:hanging="207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Hungry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360" w:before="0" w:after="0"/>
              <w:ind w:left="284" w:hanging="207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Happy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/>
              <w:object w:dxaOrig="2849" w:dyaOrig="26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.25pt;height:110.3pt" filled="f" o:ole="">
                  <v:imagedata r:id="rId19" o:title=""/>
                </v:shape>
                <o:OLEObject Type="Embed" ProgID="" ShapeID="ole_rId18" DrawAspect="Content" ObjectID="_619939007" r:id="rId18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lang w:val="en-US"/>
              </w:rPr>
              <w:t>10)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Angry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In love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Sad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) Scare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/>
              <w:object w:dxaOrig="2910" w:dyaOrig="25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1.8pt;height:115.5pt" filled="f" o:ole="">
                  <v:imagedata r:id="rId21" o:title=""/>
                </v:shape>
                <o:OLEObject Type="Embed" ProgID="" ShapeID="ole_rId20" DrawAspect="Content" ObjectID="_1326793899" r:id="rId20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)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In love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Scared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Angry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) Embarrasse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/>
              <w:object w:dxaOrig="2940" w:dyaOrig="292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9.95pt;height:119.15pt" filled="f" o:ole="">
                  <v:imagedata r:id="rId23" o:title=""/>
                </v:shape>
                <o:OLEObject Type="Embed" ProgID="" ShapeID="ole_rId22" DrawAspect="Content" ObjectID="_668316746" r:id="rId22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2) 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Happy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Scared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Embarrassed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) Hungry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/>
              <w:object w:dxaOrig="2700" w:dyaOrig="26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5.25pt;height:121.8pt" filled="f" o:ole="">
                  <v:imagedata r:id="rId25" o:title=""/>
                </v:shape>
                <o:OLEObject Type="Embed" ProgID="" ShapeID="ole_rId24" DrawAspect="Content" ObjectID="_1178267559" r:id="rId24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TEM III.- Look at the pictures below and then, choose the correct alternative. Remember! This vocabulary is related to free time activitie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56"/>
        <w:gridCol w:w="2837"/>
        <w:gridCol w:w="264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3)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360" w:before="0" w:after="0"/>
              <w:ind w:left="284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taking photos</w:t>
            </w:r>
          </w:p>
          <w:p>
            <w:pPr>
              <w:pStyle w:val="Prrafodelista"/>
              <w:spacing w:lineRule="auto" w:line="360" w:before="0" w:after="0"/>
              <w:ind w:left="284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go for a walk</w:t>
            </w:r>
          </w:p>
          <w:p>
            <w:pPr>
              <w:pStyle w:val="Prrafodelista"/>
              <w:spacing w:lineRule="auto" w:line="360" w:before="0" w:after="0"/>
              <w:ind w:left="284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riding a bike</w:t>
            </w:r>
          </w:p>
          <w:p>
            <w:pPr>
              <w:pStyle w:val="Prrafodelista"/>
              <w:spacing w:lineRule="auto" w:line="360" w:before="0" w:after="0"/>
              <w:ind w:left="284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Reading a book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/>
              <w:object w:dxaOrig="2580" w:dyaOrig="27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.15pt;height:112.8pt" filled="f" o:ole="">
                  <v:imagedata r:id="rId27" o:title=""/>
                </v:shape>
                <o:OLEObject Type="Embed" ProgID="" ShapeID="ole_rId26" DrawAspect="Content" ObjectID="_406148699" r:id="rId26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4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kipping the rope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o for a walk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nging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ing a puzzle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/>
              <w:object w:dxaOrig="3209" w:dyaOrig="27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1.45pt;height:107.2pt" filled="f" o:ole="">
                  <v:imagedata r:id="rId29" o:title=""/>
                </v:shape>
                <o:OLEObject Type="Embed" ProgID="" ShapeID="ole_rId28" DrawAspect="Content" ObjectID="_1595901599" r:id="rId28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18"/>
        <w:gridCol w:w="2792"/>
        <w:gridCol w:w="277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5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ing origami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king potos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ading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o for a walk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/>
              <w:object w:dxaOrig="2340" w:dyaOrig="26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7.45pt;height:109.95pt" filled="f" o:ole="">
                  <v:imagedata r:id="rId31" o:title=""/>
                </v:shape>
                <o:OLEObject Type="Embed" ProgID="" ShapeID="ole_rId30" DrawAspect="Content" ObjectID="_161019467" r:id="rId30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ide a bike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king potos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nging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kipping the rope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/>
              <w:object w:dxaOrig="2849" w:dyaOrig="20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7.65pt;height:90.7pt" filled="f" o:ole="">
                  <v:imagedata r:id="rId33" o:title=""/>
                </v:shape>
                <o:OLEObject Type="Embed" ProgID="" ShapeID="ole_rId32" DrawAspect="Content" ObjectID="_887305433" r:id="rId32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34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/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Inglés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 xml:space="preserve">Docente: Pamela Roky – </w:t>
    </w:r>
    <w:r>
      <w:rPr>
        <w:rFonts w:cs="Century Gothic" w:ascii="Century Gothic" w:hAnsi="Century Gothic"/>
        <w:b/>
        <w:sz w:val="18"/>
        <w:szCs w:val="18"/>
        <w:lang w:val="en-US" w:eastAsia="en-US"/>
      </w:rPr>
      <w:t>pamela.roky@elar.cl</w:t>
      <w:tab/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.roky@elar.c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06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6-01T22:06:00Z</dcterms:modified>
  <cp:revision>2</cp:revision>
  <dc:subject>UTP</dc:subject>
  <dc:title>Formato Prueba 2017</dc:title>
</cp:coreProperties>
</file>